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озклад засідань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112"/>
        <w:gridCol w:w="2113"/>
        <w:gridCol w:w="2113"/>
        <w:gridCol w:w="2113"/>
        <w:gridCol w:w="2113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.05.20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.05.20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.05.20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.05.20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.05.2025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Пленарне засідан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  <w:lang w:val="uk-UA"/>
              </w:rPr>
              <w:t xml:space="preserve">00 – </w:t>
            </w:r>
            <w:r>
              <w:rPr>
                <w:b/>
                <w:sz w:val="28"/>
                <w:szCs w:val="28"/>
                <w:lang w:val="en-US"/>
              </w:rPr>
              <w:t>12: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ервер 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асідання секцій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112"/>
        <w:gridCol w:w="2113"/>
        <w:gridCol w:w="2113"/>
        <w:gridCol w:w="2113"/>
        <w:gridCol w:w="2113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Експериментальна ядерна фіз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\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:00-13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:00-17: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вер 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:00-13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:00-17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вер 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оретична ядерна фіз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:00-16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ервер 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:00-12: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:00-17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ервер 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томна енерге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:00-12: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:00-16: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ервер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діаційна фізика та радіаційне матеріалознав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:00-11: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:40-15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ервер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ізика плазми та КТ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:00-18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ервер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діобіологі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:00-13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:00-15: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ервер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діоекологі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:00-12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:20-14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ервер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Сервер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lang w:val="uk-UA"/>
        </w:rPr>
        <w:t xml:space="preserve"> </w:t>
      </w:r>
      <w:hyperlink r:id="rId2" w:tgtFrame="_blank">
        <w:r>
          <w:rPr>
            <w:rStyle w:val="InternetLink"/>
            <w:sz w:val="32"/>
            <w:szCs w:val="32"/>
          </w:rPr>
          <w:t>https://us06web.zoom.us/j/86836731555?pwd=UGdf2JgKd8c6IKXy9Aq79Cd4BmqiE3.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Сервер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  <w:lang w:val="uk-UA"/>
        </w:rPr>
        <w:t xml:space="preserve"> </w:t>
      </w:r>
      <w:hyperlink r:id="rId3" w:tgtFrame="_blank">
        <w:r>
          <w:rPr>
            <w:rStyle w:val="InternetLink"/>
            <w:sz w:val="32"/>
            <w:szCs w:val="32"/>
          </w:rPr>
          <w:t>https://us06web.zoom.us/j/84260256144?pwd=AuMOTbZdDnIGHtVo5HyF5jMf3NRDFP.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6836731555?pwd=UGdf2JgKd8c6IKXy9Aq79Cd4BmqiE3.1" TargetMode="External"/><Relationship Id="rId3" Type="http://schemas.openxmlformats.org/officeDocument/2006/relationships/hyperlink" Target="https://us06web.zoom.us/j/84260256144?pwd=AuMOTbZdDnIGHtVo5HyF5jMf3NRDFP.1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06:00Z</dcterms:created>
  <dc:creator>Oleg</dc:creator>
  <dc:description/>
  <dc:language>en-US</dc:language>
  <cp:lastModifiedBy/>
  <cp:lastPrinted>2025-05-16T12:22:00Z</cp:lastPrinted>
  <dcterms:modified xsi:type="dcterms:W3CDTF">2025-05-21T08:01:04Z</dcterms:modified>
  <cp:revision>3</cp:revision>
  <dc:subject/>
  <dc:title>Розклад засідань</dc:title>
</cp:coreProperties>
</file>