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7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0.00-11:4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/>
            </w:pPr>
            <w:r>
              <w:rPr>
                <w:lang w:val="uk-UA"/>
              </w:rPr>
              <w:t>Сервер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Радіаційна фізика та реакторне матеріалознавство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Головує П.Г. Литовченко</w:t>
        <w:tab/>
        <w:tab/>
        <w:tab/>
        <w:t>Секретар  Є.В. Мал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0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Дозові розподіли у великих та малих радіаційних полях, виміряні різними детекторами</w:t>
            </w:r>
          </w:p>
          <w:p>
            <w:pPr>
              <w:pStyle w:val="Normal"/>
              <w:rPr>
                <w:rFonts w:eastAsia="MS Mincho;MS Gothic"/>
                <w:sz w:val="32"/>
                <w:szCs w:val="32"/>
                <w:lang w:val="uk-UA" w:eastAsia="ja-JP"/>
              </w:rPr>
            </w:pPr>
            <w:r>
              <w:rPr>
                <w:i/>
                <w:sz w:val="28"/>
                <w:szCs w:val="28"/>
                <w:u w:val="single"/>
              </w:rPr>
              <w:t>К.В. Вiльчинська</w:t>
            </w:r>
            <w:r>
              <w:rPr>
                <w:i/>
                <w:sz w:val="28"/>
                <w:szCs w:val="28"/>
              </w:rPr>
              <w:t>, О.А. Безшийко, Л.О. Голінка-Безшийко, Р.М. Зелінсь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Вплив енергії електронів на оптичні та люмінесцентні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характеристики фториду літію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О.М. Поп</w:t>
            </w:r>
            <w:r>
              <w:rPr>
                <w:i/>
                <w:sz w:val="28"/>
                <w:szCs w:val="28"/>
                <w:lang w:val="uk-UA"/>
              </w:rPr>
              <w:t>, І.Г. Мегела, І.Ю. Роман, В.Т. Маслюк, В.І. Ром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4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Окрихчування високоопроміненого зварного шва корпусу реактора ВВЕР-1000 з високим вмістом нікелю і марганцю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О.В. Тригубенко</w:t>
            </w:r>
            <w:r>
              <w:rPr>
                <w:i/>
                <w:iCs/>
                <w:sz w:val="28"/>
                <w:szCs w:val="28"/>
                <w:lang w:val="uk-UA"/>
              </w:rPr>
              <w:t>, В.М. Ревк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Ю.В. Чайковсь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Оцінка потужності дози в технічних приміщеннях термоядерного реактора Demo з використанням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>M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onte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>C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>arlo коду Serpent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 xml:space="preserve">С.В. Середа, </w:t>
            </w:r>
            <w:r>
              <w:rPr>
                <w:i/>
                <w:sz w:val="28"/>
                <w:szCs w:val="28"/>
                <w:lang w:val="uk-UA" w:eastAsia="ru-RU"/>
              </w:rPr>
              <w:t>С.М. Се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1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Спектральні особливості «жовтих» світлодіодів</w:t>
            </w:r>
            <w:r>
              <w:rPr>
                <w:rFonts w:eastAsia="MS Mincho;MS Gothic"/>
                <w:i/>
                <w:sz w:val="32"/>
                <w:szCs w:val="32"/>
                <w:lang w:val="uk-UA" w:eastAsia="ja-JP"/>
              </w:rPr>
              <w:t xml:space="preserve"> GaAsP</w:t>
            </w:r>
          </w:p>
          <w:p>
            <w:pPr>
              <w:pStyle w:val="Normal"/>
              <w:widowControl w:val="false"/>
              <w:rPr>
                <w:rFonts w:eastAsia="MS Mincho;MS Gothic"/>
                <w:sz w:val="32"/>
                <w:szCs w:val="32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 xml:space="preserve">М.Р. Вернидуб, </w:t>
            </w:r>
            <w:r>
              <w:rPr>
                <w:rFonts w:eastAsia="MS Mincho;MS Gothic"/>
                <w:i/>
                <w:sz w:val="28"/>
                <w:szCs w:val="28"/>
                <w:u w:val="single"/>
                <w:lang w:val="uk-UA" w:eastAsia="ja-JP"/>
              </w:rPr>
              <w:t>Л.А. Кот</w:t>
            </w: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, П.Г. Литовченко, І.М. Матіюк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Gothic"/>
                <w:sz w:val="32"/>
                <w:szCs w:val="32"/>
                <w:lang w:val="uk-UA" w:eastAsia="ja-JP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Формування радіаційно стійкого стану CdZnTe шляхом плазмової обробки та пасивації DLC-плівкою</w:t>
            </w:r>
          </w:p>
          <w:p>
            <w:pPr>
              <w:pStyle w:val="Normal"/>
              <w:widowControl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. Б. Смірнов, Р. К. Савкіна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Є. В. Малий</w:t>
            </w:r>
            <w:r>
              <w:rPr>
                <w:i/>
                <w:sz w:val="28"/>
                <w:szCs w:val="28"/>
                <w:lang w:val="uk-UA"/>
              </w:rPr>
              <w:t>, Д. П. Страті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lang w:val="uk-UA"/>
              </w:rPr>
              <w:t>12:2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7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2:40-15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/>
            </w:pPr>
            <w:r>
              <w:rPr>
                <w:lang w:val="uk-UA"/>
              </w:rPr>
              <w:t>Сервер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Радіаційна фізика та реакторне матеріалознавство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Головує В.Й. Сугаков</w:t>
        <w:tab/>
        <w:t>Секретар  В.В. Михайл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2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Gothic"/>
                <w:sz w:val="32"/>
                <w:szCs w:val="32"/>
                <w:lang w:val="uk-UA" w:eastAsia="ja-JP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Моделювання електронної структури політипів нітриду бору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 xml:space="preserve">В. І. Іващенко, </w:t>
            </w:r>
            <w:r>
              <w:rPr>
                <w:rFonts w:eastAsia="MS Mincho;MS Gothic"/>
                <w:i/>
                <w:sz w:val="28"/>
                <w:szCs w:val="28"/>
                <w:u w:val="single"/>
                <w:lang w:val="uk-UA" w:eastAsia="ja-JP"/>
              </w:rPr>
              <w:t>Н. Ю. Павлова</w:t>
            </w: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, В. І. Шевч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0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Електрофізичні характеристики синіх  світлодіодів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 xml:space="preserve">InGanN 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>із квантовими ям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.П. Стратілат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Л.А. Кот</w:t>
            </w:r>
            <w:r>
              <w:rPr>
                <w:i/>
                <w:sz w:val="28"/>
                <w:szCs w:val="28"/>
                <w:lang w:val="uk-UA"/>
              </w:rPr>
              <w:t>, О.О. Краснянський, М.Б. Пінковська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цінка радіаційного окрихчування модельного зварного шва корпусу реактора ВВЕР-1000 з використанням зразків проекту STRUMAT-LT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 М. Ревка</w:t>
            </w:r>
            <w:r>
              <w:rPr>
                <w:i/>
                <w:sz w:val="28"/>
                <w:szCs w:val="28"/>
                <w:lang w:val="uk-UA"/>
              </w:rPr>
              <w:t>, Л. І. Чирко, Ю. В. Чайковський, О. В. Шкапяк, О. В. Тригуб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: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обливості електрофізичних та оптичних характеристик світлодіодів GaAlA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О.І. Кириленко, Ю.Б. Мирошніченко, Т.І. Мосюк, </w:t>
            </w:r>
            <w:r>
              <w:rPr>
                <w:i/>
                <w:sz w:val="28"/>
                <w:szCs w:val="28"/>
                <w:u w:val="single"/>
              </w:rPr>
              <w:t>Д.П. Стратілат</w:t>
            </w:r>
            <w:r>
              <w:rPr>
                <w:i/>
                <w:sz w:val="28"/>
                <w:szCs w:val="28"/>
              </w:rPr>
              <w:t>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+5хв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лив температури на самодифузію молекул розчину вода-етанол малої концентраці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. І. Слісенко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О. А. Васильк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Temperature dependence of structure formation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of islands of electron-hole liquid in dichalcohenides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A.A. Chernyuk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V.I. Sugak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инаміка зв’язаної внутрішньої електронної конверсії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. Я. Дзюбл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:0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SimSun;宋体"/>
      <w:sz w:val="32"/>
      <w:szCs w:val="32"/>
      <w:lang w:val="uk-UA" w:eastAsia="zh-CN"/>
    </w:rPr>
  </w:style>
  <w:style w:type="character" w:styleId="Style10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left="0" w:right="0"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2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520" w:hanging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31"/>
      <w:szCs w:val="32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left="0" w:right="0" w:firstLine="284"/>
      <w:jc w:val="both"/>
    </w:pPr>
    <w:rPr>
      <w:sz w:val="22"/>
      <w:szCs w:val="22"/>
      <w:lang w:val="uk-UA"/>
    </w:rPr>
  </w:style>
  <w:style w:type="paragraph" w:styleId="11">
    <w:name w:val="Назва1"/>
    <w:basedOn w:val="Normal"/>
    <w:qFormat/>
    <w:pPr>
      <w:spacing w:before="0" w:after="120"/>
      <w:jc w:val="center"/>
    </w:pPr>
    <w:rPr>
      <w:b/>
      <w:sz w:val="36"/>
      <w:szCs w:val="20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Cs w:val="20"/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MS Gothic"/>
      <w:b/>
      <w:bCs/>
      <w:lang w:val="uk-UA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4:00Z</dcterms:created>
  <dc:creator>KP</dc:creator>
  <dc:description/>
  <cp:keywords/>
  <dc:language>en-US</dc:language>
  <cp:lastModifiedBy>Admin</cp:lastModifiedBy>
  <cp:lastPrinted>2011-01-14T17:59:00Z</cp:lastPrinted>
  <dcterms:modified xsi:type="dcterms:W3CDTF">2025-05-20T20:20:00Z</dcterms:modified>
  <cp:revision>28</cp:revision>
  <dc:subject/>
  <dc:title>27 січня 2011р</dc:title>
</cp:coreProperties>
</file>